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FORMULARIO DE SOLICITUD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NOMBRE Y APELLIDOS: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-MAIL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EMA DEL ARTÍCULO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370840</wp:posOffset>
                </wp:positionV>
                <wp:extent cx="1841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29.2pt;width:14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9715</wp:posOffset>
                </wp:positionH>
                <wp:positionV relativeFrom="paragraph">
                  <wp:posOffset>370840</wp:posOffset>
                </wp:positionV>
                <wp:extent cx="1841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29.2pt;width:14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4"/>
        </w:rPr>
        <w:t>¿HA PUBLICADO CON ANTERIORIDAD?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NO            </w:t>
        <w:tab/>
        <w:tab/>
        <w:t>SI</w:t>
        <w:tab/>
        <w:t xml:space="preserve">¿DÓNDE?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XPONGA BREVEMENTE EL MOTIVO DE SU SOLICITUD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cs="Georgia" w:ascii="Georgia" w:hAnsi="Georgia"/>
          <w:b/>
          <w:sz w:val="24"/>
        </w:rPr>
        <w:t>Normas del servicio</w:t>
      </w:r>
      <w:r>
        <w:rPr>
          <w:rFonts w:cs="Georgia" w:ascii="Georgia" w:hAnsi="Georgia"/>
          <w:sz w:val="24"/>
        </w:rPr>
        <w:t>: En todo momento estará disponible el email de referencia de este servicio, pero el tiempo de respuesta no está sujeto a ningún acuerdo. El articulista se compromete a publicar en Therapéutica: Revista de Terapia Ocupacional. Causas de expulsión de este servicio serán valoradas conjuntamente con la dirección de la revista y comunicadas a la persona afectada.</w:t>
      </w:r>
    </w:p>
    <w:p>
      <w:pPr>
        <w:pStyle w:val="Normal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</wp:posOffset>
                </wp:positionH>
                <wp:positionV relativeFrom="paragraph">
                  <wp:posOffset>315595</wp:posOffset>
                </wp:positionV>
                <wp:extent cx="1841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5pt;margin-top:24.85pt;width:14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e leído  y acepto las normas del servicio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</w:rPr>
        <w:t>En</w:t>
        <w:tab/>
        <w:tab/>
        <w:t xml:space="preserve">a </w:t>
        <w:tab/>
        <w:t xml:space="preserve"> de</w:t>
        <w:tab/>
        <w:tab/>
        <w:tab/>
        <w:t>de</w:t>
      </w:r>
    </w:p>
    <w:p>
      <w:pPr>
        <w:pStyle w:val="Normal"/>
        <w:spacing w:before="0" w:after="20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80397" o:spid="shape_0" fillcolor="silver" stroked="f" o:allowincell="f" style="position:absolute;margin-left:-22.85pt;margin-top:314.55pt;width:470.9pt;height:9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erapéutica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37:00Z</dcterms:created>
  <dc:creator>Rubén</dc:creator>
  <dc:description/>
  <cp:keywords/>
  <dc:language>en-US</dc:language>
  <cp:lastModifiedBy>Fivi</cp:lastModifiedBy>
  <dcterms:modified xsi:type="dcterms:W3CDTF">2010-09-16T13:37:00Z</dcterms:modified>
  <cp:revision>2</cp:revision>
  <dc:subject/>
  <dc:title>FORMULARIO DE SOLICITUD</dc:title>
</cp:coreProperties>
</file>